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ructured Engagement Exercises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18"/>
        <w:gridCol w:w="3615"/>
      </w:tblGrid>
      <w:tr>
        <w:trPr>
          <w:trHeight w:val="5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cture &amp; Graphi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nefits &amp; Purposes</w:t>
            </w:r>
          </w:p>
        </w:tc>
      </w:tr>
      <w:tr>
        <w:trPr>
          <w:trHeight w:val="23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 Opinion Guide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3340</wp:posOffset>
                      </wp:positionV>
                      <wp:extent cx="237490" cy="220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pt;margin-top:4.2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</w:rPr>
              <w:t>Before Reading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09220</wp:posOffset>
                      </wp:positionV>
                      <wp:extent cx="237490" cy="220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8.6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4140</wp:posOffset>
                      </wp:positionV>
                      <wp:extent cx="237490" cy="220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8.2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Partner Share</w:t>
            </w:r>
          </w:p>
          <w:p>
            <w:pPr>
              <w:pStyle w:val="Normal"/>
              <w:tabs>
                <w:tab w:val="clear" w:pos="720"/>
                <w:tab w:val="center" w:pos="1711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1600</wp:posOffset>
                      </wp:positionV>
                      <wp:extent cx="237490" cy="220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8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</w:t>
            </w:r>
            <w:r>
              <w:rPr>
                <w:color w:val="000000"/>
              </w:rPr>
              <w:t>Read Bo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3980</wp:posOffset>
                      </wp:positionV>
                      <wp:extent cx="237490" cy="220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7.4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93980</wp:posOffset>
                      </wp:positionV>
                      <wp:extent cx="237490" cy="220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5pt;margin-top:7.4pt;width:18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</w:rPr>
              <w:t>Partner Sh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udents read each statement and decide if they agree or disagree with 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Then they read the bo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fter reading, they read the statements again and mark their respons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Compare responses with partner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help focus attention on key concepts</w:t>
            </w:r>
          </w:p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right="-91" w:hanging="311"/>
              <w:rPr>
                <w:color w:val="000000"/>
              </w:rPr>
            </w:pPr>
            <w:r>
              <w:rPr>
                <w:color w:val="000000"/>
              </w:rPr>
              <w:t>To interpret story selections based on background knowledge.</w:t>
            </w:r>
          </w:p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nk – Pair -- Sh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0005</wp:posOffset>
                      </wp:positionV>
                      <wp:extent cx="356235" cy="343535"/>
                      <wp:effectExtent l="13970" t="4445" r="22733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4600">
                                <a:off x="0" y="0"/>
                                <a:ext cx="356400" cy="343440"/>
                              </a:xfrm>
                              <a:prstGeom prst="cloudCallout">
                                <a:avLst>
                                  <a:gd name="adj1" fmla="val 120319"/>
                                  <a:gd name="adj2" fmla="val -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rot="1998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3.1pt;width:28pt;height:27pt;mso-wrap-style:square;v-text-anchor:top;rotation: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9370</wp:posOffset>
                      </wp:positionV>
                      <wp:extent cx="356235" cy="343535"/>
                      <wp:effectExtent l="279400" t="22860" r="1905" b="163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59000">
                                <a:off x="0" y="0"/>
                                <a:ext cx="356400" cy="343440"/>
                              </a:xfrm>
                              <a:prstGeom prst="cloudCallout">
                                <a:avLst>
                                  <a:gd name="adj1" fmla="val -139856"/>
                                  <a:gd name="adj2" fmla="val 63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rot="741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3.05pt;width:28pt;height:27pt;mso-wrap-style:square;v-text-anchor:top;rotation:3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Think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95250</wp:posOffset>
                      </wp:positionV>
                      <wp:extent cx="355600" cy="343535"/>
                      <wp:effectExtent l="3175" t="7620" r="154305" b="939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44800">
                                <a:off x="0" y="0"/>
                                <a:ext cx="355680" cy="343440"/>
                              </a:xfrm>
                              <a:prstGeom prst="wedgeEllipseCallout">
                                <a:avLst>
                                  <a:gd name="adj1" fmla="val 31736"/>
                                  <a:gd name="adj2" fmla="val 117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rot="2155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7.45pt;width:27.95pt;height:27pt;mso-wrap-style:square;v-text-anchor:top;rotation:3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90170</wp:posOffset>
                      </wp:positionV>
                      <wp:extent cx="356235" cy="304800"/>
                      <wp:effectExtent l="118110" t="11430" r="0" b="1219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0800">
                                <a:off x="0" y="0"/>
                                <a:ext cx="356400" cy="304920"/>
                              </a:xfrm>
                              <a:prstGeom prst="wedgeEllipseCallout">
                                <a:avLst>
                                  <a:gd name="adj1" fmla="val -37310"/>
                                  <a:gd name="adj2" fmla="val 122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rot="19939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7.05pt;width:28pt;height:23.95pt;mso-wrap-style:square;v-text-anchor:top;rotation: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Pai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60655</wp:posOffset>
                      </wp:positionV>
                      <wp:extent cx="678180" cy="343535"/>
                      <wp:effectExtent l="5080" t="5715" r="47307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440"/>
                              </a:xfrm>
                              <a:prstGeom prst="wedgeRoundRectCallout">
                                <a:avLst>
                                  <a:gd name="adj1" fmla="val 119384"/>
                                  <a:gd name="adj2" fmla="val 46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 &amp;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.15pt;margin-top:12.65pt;width:53.3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 &amp;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Share wit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Clas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sk a ques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udents think quiet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udents find a partner and discuss their respon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tudents share their responses with the whole clas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Provides processing t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Builds in wait t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Provides rehears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Enhances depth and breadth of think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Increases levels of participation</w:t>
            </w:r>
          </w:p>
        </w:tc>
      </w:tr>
      <w:tr>
        <w:trPr>
          <w:trHeight w:val="19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ing for Understanding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9370</wp:posOffset>
                      </wp:positionV>
                      <wp:extent cx="354965" cy="342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3.1pt;width:2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100</wp:posOffset>
                      </wp:positionV>
                      <wp:extent cx="354965" cy="3416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26.9pt;mso-wrap-distance-left:9.05pt;mso-wrap-distance-right:9.05pt;mso-wrap-distance-top:0pt;mso-wrap-distance-bottom:0pt;margin-top:3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>
                <w:color w:val="000000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305</wp:posOffset>
                      </wp:positionV>
                      <wp:extent cx="482600" cy="3746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pt;height:29.5pt;mso-wrap-distance-left:9.05pt;mso-wrap-distance-right:9.05pt;mso-wrap-distance-top:0pt;mso-wrap-distance-bottom:0pt;margin-top:2.1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7305</wp:posOffset>
                      </wp:positionV>
                      <wp:extent cx="363855" cy="2362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8.6pt;mso-wrap-distance-left:9.05pt;mso-wrap-distance-right:9.05pt;mso-wrap-distance-top:0pt;mso-wrap-distance-bottom:0pt;margin-top:2.15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00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0645</wp:posOffset>
                      </wp:positionV>
                      <wp:extent cx="482600" cy="3746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pt;height:29.5pt;mso-wrap-distance-left:9.05pt;mso-wrap-distance-right:9.05pt;mso-wrap-distance-top:0pt;mso-wrap-distance-bottom:0pt;margin-top:6.3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79375</wp:posOffset>
                      </wp:positionV>
                      <wp:extent cx="363855" cy="2362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8.6pt;mso-wrap-distance-left:9.05pt;mso-wrap-distance-right:9.05pt;mso-wrap-distance-top:0pt;mso-wrap-distance-bottom:0pt;margin-top:6.2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32715</wp:posOffset>
                      </wp:positionV>
                      <wp:extent cx="363855" cy="2362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8.6pt;mso-wrap-distance-left:9.05pt;mso-wrap-distance-right:9.05pt;mso-wrap-distance-top:0pt;mso-wrap-distance-bottom:0pt;margin-top:10.45pt;mso-position-vertical-relative:text;margin-left:1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Alternatives to Whole Cla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Hands On Chec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ignal C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Manipul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Slates, White Boards, Think Pads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review, preview, and expand upon a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To illustrate to students that together they have a tremendous amount of knowledge on certain topics.</w:t>
            </w:r>
          </w:p>
        </w:tc>
      </w:tr>
      <w:tr>
        <w:trPr>
          <w:trHeight w:val="19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21920</wp:posOffset>
                      </wp:positionV>
                      <wp:extent cx="0" cy="1371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9.6pt" to="93.5pt,11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Jigsaw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8100</wp:posOffset>
                      </wp:positionV>
                      <wp:extent cx="593725" cy="228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pt;margin-top:3pt;width:4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923290" cy="2374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pert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2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pert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39370</wp:posOffset>
                      </wp:positionV>
                      <wp:extent cx="356235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3.1pt;mso-position-vertical-relative:text;margin-left: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07010</wp:posOffset>
                      </wp:positionV>
                      <wp:extent cx="593725" cy="2286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pt;margin-top:16.3pt;width:4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49910</wp:posOffset>
                      </wp:positionV>
                      <wp:extent cx="593725" cy="2286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pt;margin-top:43.3pt;width:4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91540</wp:posOffset>
                      </wp:positionV>
                      <wp:extent cx="593725" cy="2286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pt;margin-top:70.2pt;width:4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2565</wp:posOffset>
                      </wp:positionV>
                      <wp:extent cx="923290" cy="2374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pert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15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pert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7095</wp:posOffset>
                      </wp:positionV>
                      <wp:extent cx="923290" cy="2374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pert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69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pert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44195</wp:posOffset>
                      </wp:positionV>
                      <wp:extent cx="923290" cy="23749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pert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42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pert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07010</wp:posOffset>
                      </wp:positionV>
                      <wp:extent cx="356235" cy="2286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16.3pt;mso-position-vertical-relative:text;margin-left: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549910</wp:posOffset>
                      </wp:positionV>
                      <wp:extent cx="356235" cy="2286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43.3pt;mso-position-vertical-relative:text;margin-left:1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91540</wp:posOffset>
                      </wp:positionV>
                      <wp:extent cx="356235" cy="2286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70.2pt;mso-position-vertical-relative:text;margin-left:1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Group students evenly into “expert” grou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Expert groups study one topic or aspect of a topic in dept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Regroup students so that each new group has at least one member from each expert gro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Experts report on their study.  Other students learn from th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Becoming an expert provides in-depth understanding of one aspect of a topic or concep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1" w:leader="none"/>
              </w:tabs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Learning from peers provides breadth of understanding of complex topics or concepts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9210</wp:posOffset>
                </wp:positionH>
                <wp:positionV relativeFrom="paragraph">
                  <wp:posOffset>219710</wp:posOffset>
                </wp:positionV>
                <wp:extent cx="518160" cy="2660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95pt;mso-wrap-distance-left:9.05pt;mso-wrap-distance-right:9.05pt;mso-wrap-distance-top:0pt;mso-wrap-distance-bottom:0pt;margin-top:17.3pt;mso-position-vertical-relative:text;margin-left:5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54:00Z</dcterms:created>
  <dc:creator>CarolKilburn</dc:creator>
  <dc:description/>
  <cp:keywords/>
  <dc:language>en-US</dc:language>
  <cp:lastModifiedBy>clovis</cp:lastModifiedBy>
  <cp:lastPrinted>2005-11-07T08:31:00Z</cp:lastPrinted>
  <dcterms:modified xsi:type="dcterms:W3CDTF">2013-04-30T16:57:00Z</dcterms:modified>
  <cp:revision>3</cp:revision>
  <dc:subject/>
  <dc:title/>
</cp:coreProperties>
</file>